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力事项流程图（细项）梳理审核加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工作时间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：政府办、大云办、人武部弹药库、地震局、纪念馆、石油办、工业园区、林业局、卫计局、审计局、执法局、公管办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：发改局、物价局、粮食局、工信局、安监局、科技局、商务局、中小企业局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：文广局、旅游局、扶贫办、教育局、公安局、民政局、司法局、财政局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：人社局、环保局、统计局、食药监局、工商局、质监局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：民宗局、国土局、住建局、规划办、交通局、水务局、水保局、农牧局、畜牧局、农业园区、农机局、供销联社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：街道办、荔堡镇、红河乡、丰台镇、玉都镇、党原镇、王村镇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：城关镇、</w:t>
      </w:r>
      <w:r>
        <w:rPr>
          <w:rFonts w:ascii="仿宋_GB2312" w:hAnsi="仿宋_GB2312"/>
          <w:sz w:val="32"/>
          <w:szCs w:val="32"/>
        </w:rPr>
        <w:t>汭</w:t>
      </w:r>
      <w:r>
        <w:rPr>
          <w:rFonts w:ascii="仿宋_GB2312" w:hAnsi="仿宋_GB2312" w:eastAsia="仿宋_GB2312"/>
          <w:sz w:val="32"/>
          <w:szCs w:val="32"/>
        </w:rPr>
        <w:t xml:space="preserve">丰乡、罗汉洞乡、泾明乡、窑店镇、飞云镇、高平镇、太平乡、温泉开发区管委会 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7:00Z</dcterms:created>
  <dc:creator>编办</dc:creator>
  <dc:description/>
  <cp:keywords/>
  <dc:language>en-US</dc:language>
  <cp:lastModifiedBy>bb</cp:lastModifiedBy>
  <cp:lastPrinted>2015-11-27T11:23:00Z</cp:lastPrinted>
  <dcterms:modified xsi:type="dcterms:W3CDTF">2015-12-01T06:34:00Z</dcterms:modified>
  <cp:revision>46</cp:revision>
  <dc:subject/>
  <dc:title>报送年报时间安排表</dc:title>
</cp:coreProperties>
</file>